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 – Contenuti disciplinari singole mate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umento del 15 Mag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cente: 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bri di testo: 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raggiunti in termini d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8"/>
          <w:szCs w:val="28"/>
        </w:rPr>
        <w:t>Conoscenze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8"/>
          <w:szCs w:val="28"/>
        </w:rPr>
        <w:t>Competenze 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8"/>
          <w:szCs w:val="28"/>
        </w:rPr>
        <w:t>Abilità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 Disciplinari (U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0:00Z</dcterms:created>
  <dc:creator>Utente</dc:creator>
  <dc:description/>
  <cp:keywords/>
  <dc:language>en-US</dc:language>
  <cp:lastModifiedBy>Utente</cp:lastModifiedBy>
  <dcterms:modified xsi:type="dcterms:W3CDTF">2020-04-27T06:40:00Z</dcterms:modified>
  <cp:revision>2</cp:revision>
  <dc:subject/>
  <dc:title/>
</cp:coreProperties>
</file>